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(in carta liber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_____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___ sottoscritt___, __________________________________, nato/a a __________________ il __________________, residente a ___________________ in ___________________________ tel. _________________ in riferimento all’avviso di assunzione del </w:t>
      </w:r>
      <w:r>
        <w:rPr>
          <w:b/>
        </w:rPr>
        <w:t>17 agosto 2012</w:t>
      </w:r>
      <w:r>
        <w:rPr/>
        <w:t xml:space="preserve">, chiede di essere ammesso a partecipare alle prove d’esame per l’assunzione di un impiegato a contratto da adibirsi ai servizi di </w:t>
      </w:r>
      <w:r>
        <w:rPr>
          <w:b/>
        </w:rPr>
        <w:t>Assistente Amministrativo nel settore Segreteria -Cop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/e seguente/i cittadinanza/e: 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siedere negli Stati Uniti dal 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/non avere subito condanne penali (comprese quelle inflitte all’estero), nonché di avere/non avere provvedimenti penali pendenti in Italia o all’este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ovarsi nella seguente posizione rispetto agli obblighi militari (per i candidati soggetti agli obblighi di leva): 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before="240" w:after="0"/>
        <w:ind w:firstLine="709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0"/>
        <w:gridCol w:w="1222"/>
        <w:gridCol w:w="1223"/>
        <w:gridCol w:w="24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tore di 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Il sottoscritto dichiara che quanto da lui affermato nella presente domanda risponde a verità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6371" w:firstLine="709"/>
        <w:jc w:val="both"/>
        <w:rPr/>
      </w:pPr>
      <w:r>
        <w:rPr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ig./ra 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2:00Z</dcterms:created>
  <dc:creator>MAE</dc:creator>
  <dc:description/>
  <cp:keywords/>
  <dc:language>en-US</dc:language>
  <cp:lastModifiedBy>glascala</cp:lastModifiedBy>
  <cp:lastPrinted>2012-08-09T12:08:00Z</cp:lastPrinted>
  <dcterms:modified xsi:type="dcterms:W3CDTF">2012-08-09T16:09:00Z</dcterms:modified>
  <cp:revision>4</cp:revision>
  <dc:subject/>
  <dc:title>FAC-SIMILE DI DOMANDA (in carta libera)</dc:title>
</cp:coreProperties>
</file>